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024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right="29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ÍNH PHỦ</w:t>
            </w:r>
          </w:p>
          <w:p>
            <w:pPr>
              <w:pStyle w:val="Normal"/>
              <w:ind w:right="29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92710</wp:posOffset>
                      </wp:positionV>
                      <wp:extent cx="46482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9.7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106680</wp:posOffset>
                </wp:positionV>
                <wp:extent cx="210566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74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 w:before="60" w:after="6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BẢNG TỔNG HỢP CÁC TIÊU CHUẨN THÀNH LẬP THỊ TRẤN ĐỒNG LỘC </w:t>
      </w:r>
    </w:p>
    <w:p>
      <w:pPr>
        <w:pStyle w:val="TextBodyIndent"/>
        <w:numPr>
          <w:ilvl w:val="0"/>
          <w:numId w:val="0"/>
        </w:numPr>
        <w:spacing w:lineRule="auto" w:line="240" w:before="60" w:after="6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THUỘC HUYỆN CAN LỘC, TỈNH HÀ TĨ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Kèm theo Tờ trình số  226/TTr-CP ngày 08 tháng 6 năm 2018 của Chính phủ)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54610</wp:posOffset>
                </wp:positionV>
                <wp:extent cx="14986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1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42"/>
        <w:gridCol w:w="1638"/>
        <w:gridCol w:w="1983"/>
        <w:gridCol w:w="2425"/>
        <w:gridCol w:w="1626"/>
        <w:gridCol w:w="3094"/>
      </w:tblGrid>
      <w:tr>
        <w:trPr>
          <w:trHeight w:val="520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uẩn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quy định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tiêu chuẩn diện tích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6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tiêu chuẩn dân số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.07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8" w:right="221"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Áp dụng khoản 2 Điều 31 (dân số đạt 50% trở lên) đạt 4.000 người trở lên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được công nhận đô thị loại IV hoặc V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 đô thị loại IV hoặc V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ô thị loại V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8" w:right="221"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yết định số 2832/QĐ-UBND</w:t>
            </w:r>
          </w:p>
        </w:tc>
      </w:tr>
      <w:tr>
        <w:trPr>
          <w:trHeight w:val="605" w:hRule="atLeast"/>
        </w:trPr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hanging="0"/>
              <w:rPr/>
            </w:pPr>
            <w:bookmarkStart w:id="0" w:name="chuong_phuluc_1_name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uẩn về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ơ cấu và trình độ phát triển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-XH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58" w:right="221"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ân đối ngân sách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NĐ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58" w:right="221" w:hanging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4.2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lệ hộ nghèo trung bình 3 năm gần nhấ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9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ng bình của huyện (7,46%)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7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80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lệ lao động phi nông nghiệp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964" w:gutter="0" w:header="0" w:top="1701" w:footer="187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Arial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0:00Z</dcterms:created>
  <dc:creator>Nguyen Thuy Ha</dc:creator>
  <dc:description/>
  <dc:language>en-US</dc:language>
  <cp:lastModifiedBy>Nguyen Thuy Ha</cp:lastModifiedBy>
  <dcterms:modified xsi:type="dcterms:W3CDTF">2018-07-10T10:40:00Z</dcterms:modified>
  <cp:revision>2</cp:revision>
  <dc:subject/>
  <dc:title/>
</cp:coreProperties>
</file>